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妈又不是不给你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与爱的游戏解读儿子妈又不是不给你玩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爱的游戏：解读“儿子妈又不是不给你玩”的背后</w:t>
      </w:r>
      <w:r>
        <w:rPr>
          <w:sz w:val="32"/>
          <w:szCs w:val="32"/>
        </w:rPr>
        <w:t>&lt;/p&gt;&lt;p&gt;&lt;img src="/static-img/XDlUBYVU1l6xD56d1J6FuabE-O1t2l5QsWUjk1LmhgYHM4AWj04-7YOKnZkUAB9i.jpg"&gt;&lt;/p&gt;&lt;p&gt;</w:t>
      </w:r>
      <w:r>
        <w:rPr>
          <w:sz w:val="32"/>
          <w:szCs w:val="32"/>
        </w:rPr>
        <w:t>在这个快节奏、充满竞争的时代，家长和孩子之间常常会有一种误解——家长总是在剥夺孩子的自由，而孩子则感觉到被束缚。这种误解往往源于沟通不畅，以及对彼此期望的不同理解。在这样的背景下，“儿子妈又不是不给你玩”这句话成为了许多家庭中的一句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这句话的人通常是指，他们并没有完全禁止孩子做自己喜欢的事情，只不过是出于关心和保护而设定一些界限。比如，让孩子放学后多读书或做作业，然后再进行休闲活动，这样的安排对于促进学习效率以及培养良好的生活习惯都有益处。</w:t>
      </w:r>
      <w:r>
        <w:rPr>
          <w:sz w:val="32"/>
          <w:szCs w:val="32"/>
        </w:rPr>
        <w:t>&lt;/p&gt;&lt;p&gt;&lt;img src="/static-img/1SbCpn1awNOPOX8YQbPqN6bE-O1t2l5QsWUjk1LmhgaWaLKX7kikYhZ5kHOEiZb8HOsaPSOHt_ZxYjGiUcaQ3LxzlIjOgn0AOxONso9KotUdVWK8WKtqrUNY6jcxwGrqtLwRraXMbO_WbEVJE2bfC6ANjb7FBTkDs-bMz1ckRBWYvbzH5K0QYnikXPsemfiq.jpg"&gt;&lt;/p&gt;&lt;p&gt;</w:t>
      </w:r>
      <w:r>
        <w:rPr>
          <w:sz w:val="32"/>
          <w:szCs w:val="32"/>
        </w:rPr>
        <w:t>然而，有时候，这些限制会让孩子感到受到束缚，从而产生抵触情绪。这就需要家长采取一种更为灵活和细致的沟通方式来解决问题。比如，可以通过谈话了解一下孩子真正想要做的事情，然后根据实际情况合理安排时间表，既保证了学习任务得以完成，又让孩子有机会去追求自己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明的小男孩，他非常喜欢打篮球，但他的妈妈一直担心他过度劳累，因此限制了他每天能够打篮球的时间。小明感到很无奈，因为他认为他的妈妈不支持他的兴趣。但有一天，小明向母亲倾诉了自己的感受，并且提出了一种折中的方案——如果能早点上床睡觉，那么可以多花一点时间打篮球。经过一段时间的尝试，两者都达到了一个平衡点，小明依然能够保持健康地参与到篮球训练中，同时也不会影响他的学习。</w:t>
      </w:r>
      <w:r>
        <w:rPr>
          <w:sz w:val="32"/>
          <w:szCs w:val="32"/>
        </w:rPr>
        <w:t>&lt;/p&gt;&lt;p&gt;&lt;img src="/static-img/g0sBy30oFdSU8d6N_dRzqKbE-O1t2l5QsWUjk1LmhgaWaLKX7kikYhZ5kHOEiZb8HOsaPSOHt_ZxYjGiUcaQ3LxzlIjOgn0AOxONso9KotUdVWK8WKtqrUNY6jcxwGrqtLwRraXMbO_WbEVJE2bfC6ANjb7FBTkDs-bMz1ckRBWYvbzH5K0QYnikXPsemfiq.jpg"&gt;&lt;/p&gt;&lt;p&gt;</w:t>
      </w:r>
      <w:r>
        <w:rPr>
          <w:sz w:val="32"/>
          <w:szCs w:val="32"/>
        </w:rPr>
        <w:t>类似的例子还有很多，比如某个女孩热爱绘画，她希望将更多时间投入到艺术创作中，但是她的爸爸担心她可能过度沉迷于画画，从而影响日后的职业规划。此时，如果双方能坐下来好好交流，不仅可以找到让女孩在艺术方面发展，同时也确保其未来职业规划得到保障的情况，就像前面提到的那位小明一样，他们之间建立起了一种相互理解与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妈又不是不给你玩”的背后，是一场关于如何平衡自由与责任、个人兴趣与社会期待之间关系的心智游戏。而通过有效沟通，我们可以找到最适合所有人的解决方案，使得家庭成为每个人共同成长的地方，而非冲突发生的地方。</w:t>
      </w:r>
      <w:r>
        <w:rPr>
          <w:sz w:val="32"/>
          <w:szCs w:val="32"/>
        </w:rPr>
        <w:t>&lt;/p&gt;&lt;p&gt;&lt;img src="/static-img/8RP-bTPvsAG6Ae1aZDy3g6bE-O1t2l5QsWUjk1LmhgaWaLKX7kikYhZ5kHOEiZb8HOsaPSOHt_ZxYjGiUcaQ3LxzlIjOgn0AOxONso9KotUdVWK8WKtqrUNY6jcxwGrqtLwRraXMbO_WbEVJE2bfC6ANjb7FBTkDs-bMz1ckRBWYvbzH5K0QYnikXPsemfiq.jpg"&gt;&lt;/p&gt;&lt;p&gt;&lt;a href = "/doc/568592-</w:t>
      </w:r>
      <w:r>
        <w:rPr>
          <w:sz w:val="32"/>
          <w:szCs w:val="32"/>
        </w:rPr>
        <w:t xml:space="preserve">儿子妈又不是不给你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爱的游戏解读儿子妈又不是不给你玩的背后</w:t>
      </w:r>
      <w:r>
        <w:rPr>
          <w:sz w:val="32"/>
          <w:szCs w:val="32"/>
        </w:rPr>
        <w:t>.doc" rel="alternate" download="568592-</w:t>
      </w:r>
      <w:r>
        <w:rPr>
          <w:sz w:val="32"/>
          <w:szCs w:val="32"/>
        </w:rPr>
        <w:t xml:space="preserve">儿子妈又不是不给你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爱的游戏解读儿子妈又不是不给你玩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